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b/>
          <w:sz w:val="48"/>
        </w:rPr>
        <w:tab/>
        <w:t xml:space="preserve">        </w:t>
      </w:r>
      <w:r>
        <w:rPr>
          <w:rFonts w:cs="Tahoma" w:ascii="Tahoma" w:hAnsi="Tahoma"/>
          <w:b/>
          <w:sz w:val="72"/>
        </w:rPr>
        <w:t>VALTAKIRJ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>Suomen Aikidoliitto ry:n sääntömääräiseen kevätliittokokoukseen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 xml:space="preserve">                (valtuutetun nimi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                on valtuutettu edustamaan ja käyttämään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 xml:space="preserve">                   (seuran nimi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>puhe- ja äänioikeutta Suomen Aikidoliitto ry:n kevätliittokokouksess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   _____/_____2008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paikka)                    (päiväys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Yhdistyksen nimenkirjoittajien allekirjoitukset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</w:t>
        <w:tab/>
        <w:t xml:space="preserve">     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_________________________</w:t>
        <w:tab/>
        <w:t xml:space="preserve">     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      (nimen selvennys)</w:t>
        <w:tab/>
        <w:t xml:space="preserve">                </w:t>
        <w:tab/>
        <w:t xml:space="preserve">               (nimen selvennys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Yhdistyksen leima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</w:r>
    </w:p>
    <w:sectPr>
      <w:type w:val="nextPage"/>
      <w:pgSz w:w="11906" w:h="16838"/>
      <w:pgMar w:left="1140" w:right="1151" w:gutter="0" w:header="0" w:top="2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0:33:00Z</dcterms:created>
  <dc:creator>Ueshiba Morihei</dc:creator>
  <dc:description/>
  <cp:keywords/>
  <dc:language>en-US</dc:language>
  <cp:lastModifiedBy>reijo.rajala</cp:lastModifiedBy>
  <cp:lastPrinted>2003-10-10T11:14:00Z</cp:lastPrinted>
  <dcterms:modified xsi:type="dcterms:W3CDTF">2009-03-31T06:48:00Z</dcterms:modified>
  <cp:revision>26</cp:revision>
  <dc:subject/>
  <dc:title>	        VALTAKIRJA</dc:title>
</cp:coreProperties>
</file>